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527685</wp:posOffset>
            </wp:positionV>
            <wp:extent cx="749935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ADMISS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1795</wp:posOffset>
                </wp:positionV>
                <wp:extent cx="981710" cy="66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3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cknowledged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IM’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irth Certificate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52.65pt;mso-wrap-distance-left:9pt;mso-wrap-distance-right:0pt;mso-wrap-distance-top:0pt;mso-wrap-distance-bottom:0pt;margin-top:-30.85pt;mso-position-vertical-relative:text;margin-left:4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3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cknowledged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M’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irth Certificate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All information contained in this form will be treated with the strictest confide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ease state your preferences in order 30 Hours, 15AM and 15PM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479290" cy="224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850"/>
                              <w:gridCol w:w="1701"/>
                              <w:gridCol w:w="501"/>
                              <w:gridCol w:w="176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65pt;mso-wrap-distance-left:9pt;mso-wrap-distance-right:9pt;mso-wrap-distance-top:0pt;mso-wrap-distance-bottom:0pt;margin-top:10.0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850"/>
                        <w:gridCol w:w="1701"/>
                        <w:gridCol w:w="501"/>
                        <w:gridCol w:w="176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A8D08D" w:val="clear"/>
        <w:ind w:right="10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HILD’S DETAILS – </w:t>
      </w:r>
      <w:r>
        <w:rPr>
          <w:rFonts w:cs="Calibri" w:ascii="Calibri" w:hAnsi="Calibri"/>
          <w:lang w:val="en-GB"/>
        </w:rPr>
        <w:t xml:space="preserve">Please provide legal names as on birth certifica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69"/>
        <w:gridCol w:w="1327"/>
        <w:gridCol w:w="3402"/>
      </w:tblGrid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(s)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 DD/MM/Y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1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2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Language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igion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hd w:fill="A8D08D" w:val="clear"/>
        <w:rPr/>
      </w:pPr>
      <w:r>
        <w:rPr>
          <w:rFonts w:cs="Calibri" w:ascii="Calibri" w:hAnsi="Calibri"/>
          <w:b/>
          <w:lang w:val="en-GB"/>
        </w:rPr>
        <w:t xml:space="preserve">PARENT/CARER DETAILS – </w:t>
      </w:r>
      <w:r>
        <w:rPr>
          <w:rFonts w:cs="Calibri" w:ascii="Calibri" w:hAnsi="Calibri"/>
          <w:lang w:val="en-GB"/>
        </w:rPr>
        <w:t>this information is needed to enable the School and Education Authority to meet their legal oblig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3402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ore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Relationsh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ytime 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ddress if different from child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276"/>
        <w:gridCol w:w="3402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ore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Relationshi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ytim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ddress if different from child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missions are run by the school applying the school admissions policy. Places are allocated according to age not on a first come first served basis however, we advise parents to submit forms early to avoid disappointment.  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ptember Intake - closing date is 15th January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uary Intake - closing date is 30th September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ril Intake - closing date 1st Janua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lease return your completed form to: </w:t>
      </w:r>
      <w:hyperlink r:id="rId3">
        <w:r>
          <w:rPr>
            <w:rStyle w:val="InternetLink"/>
            <w:rFonts w:cs="Calibri" w:ascii="Calibri" w:hAnsi="Calibri"/>
            <w:b/>
            <w:bCs/>
            <w:lang w:val="en-GB"/>
          </w:rPr>
          <w:t>office@birchfield.halton.sch.uk</w:t>
        </w:r>
      </w:hyperlink>
      <w:r>
        <w:rPr>
          <w:rFonts w:cs="Calibri" w:ascii="Calibri" w:hAnsi="Calibri"/>
          <w:b/>
          <w:bCs/>
          <w:lang w:val="en-GB"/>
        </w:rPr>
        <w:t xml:space="preserve"> along with a copy of your child’s birth certificate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f you do not receive confirmation that your form has been received within 14 days, please contact the school office on 0151 424 4681. 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PRIVACY We collect and use pupil information under the General Data Protection (GDPR) you can find our Data Privacy Notice on the Website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</w:rPr>
          <w:t>http://www.birchfieldnursery.co.uk/page/data-protection-and-privacy/86314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43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Updated: Nov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irchfield.halton.sch.uk" TargetMode="External"/><Relationship Id="rId4" Type="http://schemas.openxmlformats.org/officeDocument/2006/relationships/hyperlink" Target="http://www.birchfieldnursery.co.uk/page/data-protection-and-privacy/863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4:00Z</dcterms:created>
  <dc:creator>I T Services</dc:creator>
  <dc:description/>
  <cp:keywords/>
  <dc:language>en-US</dc:language>
  <cp:lastModifiedBy>Birchfield Nursery - Office</cp:lastModifiedBy>
  <cp:lastPrinted>2024-12-11T13:44:00Z</cp:lastPrinted>
  <dcterms:modified xsi:type="dcterms:W3CDTF">2025-07-15T13:19:00Z</dcterms:modified>
  <cp:revision>9</cp:revision>
  <dc:subject/>
  <dc:title>Birchfield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